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VERCEL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richiesta </w:t>
      </w:r>
      <w:r>
        <w:rPr>
          <w:b/>
          <w:sz w:val="20"/>
          <w:szCs w:val="20"/>
          <w:u w:val="single"/>
        </w:rPr>
        <w:t>PER CITTADINI ITALIANI</w:t>
      </w:r>
      <w:r>
        <w:rPr>
          <w:b/>
          <w:sz w:val="20"/>
          <w:szCs w:val="20"/>
        </w:rPr>
        <w:t xml:space="preserve"> per ottenere autorizzazione a procedere al rilascio/rinnovo passaporto/documento di identità valido per l’espatrio a favore del minore o del genitore (in presenza di figli minorenn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e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necessario procedere al rilascio/rinnovo del passaporto o del documento di identità valido per l’espat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PRESENTE CHE L’ALTRO GENITOR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(se conosciuto) _______________________ Mail (se conosciuta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timo indirizzo no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n il quale/la quale è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iuga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n coniuga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n il quale/la quale è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parato con provvedimento del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vorziato con provvedimento de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ega il consenso al rilascio del documento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on è stato possibile contattare il/la sig./ra 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ante i il/i minore/i deve/devono recarsi all’estero per i seguenti motivi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ORIZZAZIONE, CON DECRETO IMMEDIATAMENTE EFFICAC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 garantire ed ottenere che la minore/i minori possa/possano viaggiare con ……………………………..………………….. potendo il genitore istante sottoscrivere, ove richiesto dalla Questura e o da altra Autorità, la dichiarazione di accompag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genitore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Depositare</w:t>
      </w:r>
      <w:r>
        <w:rPr>
          <w:lang w:val="it-IT"/>
        </w:rPr>
        <w:t xml:space="preserve"> contestualmente alla richiesta</w:t>
      </w:r>
      <w:r>
        <w:rPr/>
        <w:t>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bCs/>
          <w:sz w:val="22"/>
          <w:szCs w:val="22"/>
        </w:rPr>
        <w:t>pagamento telematico tramite pagoPA</w:t>
      </w:r>
      <w:r>
        <w:rPr>
          <w:b/>
          <w:sz w:val="22"/>
          <w:szCs w:val="22"/>
        </w:rPr>
        <w:t xml:space="preserve"> </w:t>
      </w:r>
      <w:r>
        <w:rPr/>
        <w:t>€ 27,00</w:t>
      </w:r>
      <w:r>
        <w:rPr>
          <w:lang w:val="it-IT"/>
        </w:rPr>
        <w:t xml:space="preserve"> (diritto forfettario per notifiche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lang w:val="it-IT"/>
        </w:rPr>
      </w:pPr>
      <w:r>
        <w:rPr>
          <w:bCs/>
          <w:sz w:val="22"/>
          <w:szCs w:val="22"/>
        </w:rPr>
        <w:t>pagamento telematico tramite pagoPA</w:t>
      </w:r>
      <w:r>
        <w:rPr/>
        <w:t xml:space="preserve"> € 11,</w:t>
      </w:r>
      <w:r>
        <w:rPr>
          <w:lang w:val="it-IT"/>
        </w:rPr>
        <w:t>79</w:t>
      </w:r>
      <w:r>
        <w:rPr/>
        <w:t xml:space="preserve"> per </w:t>
      </w:r>
      <w:r>
        <w:rPr>
          <w:lang w:val="it-IT"/>
        </w:rPr>
        <w:t>rilascio copia del decreto del Giudice Tutelar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sz w:val="22"/>
          <w:szCs w:val="22"/>
          <w:u w:val="single"/>
          <w:lang w:val="it-IT"/>
        </w:rPr>
        <w:t>N.B.: il contributo unificato non deve essere pagato se la richiesta riguarda solo il figlio minorenn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DA PRODURR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documenti di identità del dichiarante e dei minori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pia del provvedimento di separazione/sentenza di divorzio/accordo di negoziazione assistita di separazione; provvedimento di affidamento;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sz w:val="20"/>
          <w:szCs w:val="20"/>
          <w:lang w:val="it-IT"/>
        </w:rPr>
        <w:t xml:space="preserve">- </w:t>
      </w:r>
      <w:r>
        <w:rPr>
          <w:b/>
          <w:sz w:val="20"/>
          <w:szCs w:val="20"/>
        </w:rPr>
        <w:t>altri documenti su cui si fonda la richiesta (es. biglietti del vettore aereo, navale, etc; documenti relativi alla gita scolastica all’estero o all’operazione, …)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Vercell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3:00Z</dcterms:created>
  <dc:creator>antonella.goria</dc:creator>
  <dc:description/>
  <cp:keywords/>
  <dc:language>en-US</dc:language>
  <cp:lastModifiedBy>Davide Pratesi</cp:lastModifiedBy>
  <cp:lastPrinted>2023-02-28T14:38:00Z</cp:lastPrinted>
  <dcterms:modified xsi:type="dcterms:W3CDTF">2023-03-06T10:52:00Z</dcterms:modified>
  <cp:revision>4</cp:revision>
  <dc:subject/>
  <dc:title>Completare e stampare su foglio in carta libera</dc:title>
</cp:coreProperties>
</file>